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HOT BUTT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BUTTON for WINDOWS Version 1.0 Released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BUTTON for WINDOWS is a must-have utility for all Windows users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BUTTON to view almost any kind of file (GIF, BMP, PCX, databas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text files, ZIP file listings, spreadsheet, and more). View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icons at once.  View self-running slideshows with a user-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  Has file search, delete, copy, and rename functions.  Plays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dio CDs through a programmable CD player.  Has a built-in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gives you todays's date.  Requires 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HOT BUTTON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MANUAL.DOC      CATA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BSW.EXE      HOTBSW.HLP      HOTCOLOR.CFG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VHVIEW.VBX      MCI.VBX  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*.DLL (11 .D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Point, OR 97502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